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356576483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30.04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283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31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-2 мая в большинстве районов Челябинской области сохраняется высокая пожарная опасность (</w:t>
      </w: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 xml:space="preserve"> класс горимости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 большинстве районов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 в связи с прогнозируемыми порывами ветра свыше 15 м/с (что может способствовать быстрому распостранению пожара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, II и III класса – круглосуточно, а для IV и V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30.04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31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полковник внутренней службы</w:t>
        <w:tab/>
        <w:tab/>
        <w:tab/>
        <w:t>п/п</w:t>
        <w:tab/>
        <w:t xml:space="preserve">                    Д.В. Лапшин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Тишкин С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7:26:00Z</dcterms:created>
  <dc:creator>mash</dc:creator>
  <dc:description/>
  <dc:language>en-US</dc:language>
  <cp:lastModifiedBy>ГИС</cp:lastModifiedBy>
  <cp:lastPrinted>2021-04-30T12:18:00Z</cp:lastPrinted>
  <dcterms:modified xsi:type="dcterms:W3CDTF">2021-04-30T07:19:00Z</dcterms:modified>
  <cp:revision>12</cp:revision>
  <dc:subject/>
  <dc:title/>
</cp:coreProperties>
</file>